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гиональной программе</w:t>
      </w:r>
    </w:p>
    <w:p>
      <w:pPr>
        <w:pStyle w:val="Normal"/>
        <w:tabs>
          <w:tab w:val="clear" w:pos="708"/>
          <w:tab w:val="left" w:pos="11340" w:leader="none"/>
          <w:tab w:val="left" w:pos="12616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мероприятий Региональной программы </w:t>
      </w:r>
    </w:p>
    <w:tbl>
      <w:tblPr>
        <w:tblW w:w="160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23"/>
        <w:gridCol w:w="1132"/>
        <w:gridCol w:w="709"/>
        <w:gridCol w:w="850"/>
        <w:gridCol w:w="851"/>
        <w:gridCol w:w="708"/>
        <w:gridCol w:w="993"/>
        <w:gridCol w:w="992"/>
        <w:gridCol w:w="850"/>
        <w:gridCol w:w="851"/>
        <w:gridCol w:w="850"/>
        <w:gridCol w:w="851"/>
        <w:gridCol w:w="709"/>
        <w:gridCol w:w="992"/>
        <w:gridCol w:w="850"/>
        <w:gridCol w:w="709"/>
        <w:gridCol w:w="1134"/>
      </w:tblGrid>
      <w:tr>
        <w:trPr>
          <w:tblHeader w:val="true"/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-ние Региональ-ной прог-раммы,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-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млн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-ность объек-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-но-ми-чес-кий эф-фект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-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-емый результа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left="-94" w:right="-108"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0"/>
        <w:gridCol w:w="1155"/>
        <w:gridCol w:w="673"/>
        <w:gridCol w:w="854"/>
        <w:gridCol w:w="840"/>
        <w:gridCol w:w="15"/>
        <w:gridCol w:w="709"/>
        <w:gridCol w:w="990"/>
        <w:gridCol w:w="6"/>
        <w:gridCol w:w="24"/>
        <w:gridCol w:w="967"/>
        <w:gridCol w:w="8"/>
        <w:gridCol w:w="847"/>
        <w:gridCol w:w="8"/>
        <w:gridCol w:w="12"/>
        <w:gridCol w:w="829"/>
        <w:gridCol w:w="6"/>
        <w:gridCol w:w="849"/>
        <w:gridCol w:w="855"/>
        <w:gridCol w:w="13"/>
        <w:gridCol w:w="696"/>
        <w:gridCol w:w="1006"/>
        <w:gridCol w:w="850"/>
        <w:gridCol w:w="709"/>
        <w:gridCol w:w="1133"/>
      </w:tblGrid>
      <w:tr>
        <w:trPr>
          <w:tblHeader w:val="true"/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8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1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0"/>
                <w:szCs w:val="20"/>
              </w:rPr>
              <w:t>Региональная программа в области обра-щения с отхо-дами, в том числе с твер-дыми ком-мунальными отходами, на территории Кировской области на 2019 –                   2029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2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,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6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,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-руктур-ный бюджет-ный кред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9" w:hanging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4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1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5,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азви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-туры по обращению с отходами, в том числе с твердыми коммуналь-ными отходами (далее – ТК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мест (площадок) накопления </w:t>
            </w: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обеспече-ние муниципа-льных образова-ний Кировской области местами (площадка-ми) накопле-ния ТКО в соответс-твии с 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иобрете-ние контейнеров для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сширение и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бновление мусоровозно-го парка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обеспече-ние  транспор-тирования отходов  в муниципа-льных образова-ниях Кировской области в соответст-вии 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0"/>
                <w:szCs w:val="20"/>
              </w:rPr>
              <w:t>иные внебюджет-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1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здание условий для осуществле-ния раздельного накопления ТКО, в том числе отходов, требующих специального обращения,  и отходов от использова-ния товар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60" w:hanging="1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сбора отхо-дов от исполь-зования товаров, в том числе ртутьсодер-жащих от-ходов, отра-ботанных источников малого тока (батареек) у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-ние сбора отходов от использо-вания товаров с последую-щей передачей таких отходов на перерабо-тку в соответ-ствии с требова-ниями законода-тельства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унктов при-ема вторич-ного сырья и отходов от населе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-ние сбора вторично-го сырья и отходов от на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инг исполнения регули-руемой или нере-гулируемой организацией мероприятий инвестицион-ных программ в области обращения с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-вление регулиру-емой или нерегули-руемой организа-цией отчетно-сти о реализа-ции мероприя-тий инвес-тицион-ных программ в области обраще-ния с ТКО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ормативов накопления ТКО на территории Кировской области с разбором по морфологи-ческому соста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-ление нормати-вов накопле-ния </w:t>
            </w:r>
            <w:r>
              <w:rPr>
                <w:sz w:val="20"/>
                <w:szCs w:val="20"/>
              </w:rPr>
              <w:t>ТКО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уществле-ние анализа сведений об объеме и (или) о массе накопленных ТКО, а также ТКО, в отношении которых были осуществле-ны сбор, транспорти-рование, обработка, утилизация, обезврежива-ние и (или) захоронение, соблюдения схемы потоков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-вление </w:t>
            </w:r>
            <w:r>
              <w:rPr>
                <w:sz w:val="20"/>
                <w:szCs w:val="20"/>
                <w:lang w:eastAsia="ru-RU"/>
              </w:rPr>
              <w:t>сведений об объеме и (или) о массе накоплен-ных ТКО, а также ТКО, в отношении которых были осуществ-лены сбор, транспор-тирова-ние, обработка, утилиза-ция, обезвре-живание и (или) захороне-ние, недопуще-ние наруше-ний схемы потоков ТКО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-ние, строительст-во </w:t>
            </w:r>
            <w:r>
              <w:rPr>
                <w:sz w:val="20"/>
                <w:szCs w:val="20"/>
                <w:lang w:eastAsia="ru-RU"/>
              </w:rPr>
              <w:t>и (или) реконструк-ция</w:t>
            </w:r>
            <w:r>
              <w:rPr>
                <w:sz w:val="20"/>
                <w:szCs w:val="20"/>
              </w:rPr>
              <w:t xml:space="preserve"> объектов обращения с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7,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,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-руктур-ный бюджет-ный кред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объект обработки, утилизации и размещения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-руктур-ный бюджет-ный кред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-вание комплексно-го объекта обработки, утилизации и размещения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-руктур-ный бюджет-ный кред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комплексно-го объекта обработки, утилизации и размещения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-руктур-ный бюджет-ный кред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полигона ТКО в составе комплексно-го объекта обработки, утилизации и размещения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-руктур-ный бюджет-ный кред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 тыс. тонн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размеще-ния отходов в соответ-ст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мусоросор-тировочного завода в составе комплексно-го объекта обработки, утилизации и размещения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-руктур-ный бюджет-ный кред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2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5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 тыс. тонн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обработки отходов в соответс-т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9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объекта утилизации в составе комплексно-го объекта обработки, утилизации и размещения ТК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-руктур-ный бюджет-ный креди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1,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утилиза-ции отходов в соответ-ст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8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-вание, строительст-в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(или) реконструк-ция</w:t>
            </w:r>
            <w:r>
              <w:rPr>
                <w:sz w:val="20"/>
                <w:szCs w:val="20"/>
              </w:rPr>
              <w:t xml:space="preserve"> объектов размещения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акционерно-му обществу «Вятские автомобиль-ные дороги» проектно-сметной документа-ции по строительст-ву межмуници-пального полигона ТКО для Свечинского муниципаль-ного округа и Шабалинско-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межмуници-пального полигона ТКО для Свечинского муниципаль-ного округа и Шабалинско-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размеще-ния отходов в соответс-т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17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-ние полигона ТКО в Вятскополян-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полигона ТКО в Вятскополян-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размеще-ния отходов в соответс-т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ва-ниями законода-тельства </w:t>
            </w:r>
          </w:p>
        </w:tc>
      </w:tr>
      <w:tr>
        <w:trPr>
          <w:trHeight w:val="13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-ние полигона ТКО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полигона ТКО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размеще-ния отходов в соответс-тв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ребова-ниями законода-тельства </w:t>
            </w:r>
          </w:p>
        </w:tc>
      </w:tr>
      <w:tr>
        <w:trPr>
          <w:trHeight w:val="6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-ние полигона ТКО в Яра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во полигона ТКО в Яра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размеще-ния отходов в соответс-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-вание, строительст-в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(или) реконструк-ция</w:t>
            </w:r>
            <w:r>
              <w:rPr>
                <w:sz w:val="20"/>
                <w:szCs w:val="20"/>
              </w:rPr>
              <w:t xml:space="preserve"> объектов обработки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1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-вание мусоросор-тировочной станции в Вятскополян-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,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-во мусоросор-тировочно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тыс. тонн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-ние обработки отходов </w:t>
            </w:r>
          </w:p>
        </w:tc>
      </w:tr>
      <w:tr>
        <w:trPr>
          <w:trHeight w:val="14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в Вятскополян-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в соответс-тви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иро-вание мусоросор-тировочной станции в Котельнич-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6" w:right="-152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-во мусоросор-тировочной станции в Котельнич-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обработки отходов в соответс-тви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ектиро-вание мусоросор-тировочной станции в Яра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-во мусоросор-тировочной станции в Яра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обработки отходов в соответс-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9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ние мусоросорти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ровочной станции в Омутнинс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 мусоросор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тировочной станции в Омутнинс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обработки отходов в соответс-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ание мусоросор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тировочной станции в Зуевском район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 мусоросор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тировочной станции в Зуев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обработки отходов в соответс-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19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ание мусоросор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тировочной станции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 мусоросор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тировочной станции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обработки отходов в соответс-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ание мусоросор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тировочной станции </w:t>
            </w:r>
            <w:r>
              <w:rPr>
                <w:sz w:val="20"/>
                <w:szCs w:val="20"/>
                <w:lang w:val="ru-RU" w:eastAsia="ru-RU"/>
              </w:rPr>
              <w:t>для северо-западных территорий Киров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 мусоросор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тировочной станции </w:t>
            </w:r>
            <w:r>
              <w:rPr>
                <w:sz w:val="20"/>
                <w:szCs w:val="20"/>
                <w:lang w:val="ru-RU" w:eastAsia="ru-RU"/>
              </w:rPr>
              <w:t>для северо-западных территорий Кир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обработки отходов в соответс-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8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ание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(или) реконструк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ция объектов утилизации </w:t>
            </w:r>
            <w:r>
              <w:rPr>
                <w:sz w:val="20"/>
                <w:szCs w:val="20"/>
                <w:lang w:val="ru-RU" w:eastAsia="ru-RU"/>
              </w:rPr>
              <w:t>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ание объекта компостир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ания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 объекта компостир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ания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утилизации отходов в соответс-твии </w:t>
            </w:r>
          </w:p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</w:tr>
      <w:tr>
        <w:trPr>
          <w:trHeight w:val="9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ание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во и (или) реконструк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ция объектов обезврежива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ния </w:t>
            </w:r>
            <w:r>
              <w:rPr>
                <w:sz w:val="20"/>
                <w:szCs w:val="20"/>
                <w:lang w:val="ru-RU" w:eastAsia="ru-RU"/>
              </w:rPr>
              <w:t>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вание инсинератора </w:t>
            </w:r>
            <w:r>
              <w:rPr>
                <w:sz w:val="20"/>
                <w:szCs w:val="20"/>
                <w:lang w:val="ru-RU" w:eastAsia="ru-RU"/>
              </w:rPr>
              <w:t xml:space="preserve">в </w:t>
            </w:r>
            <w:r>
              <w:rPr>
                <w:sz w:val="20"/>
                <w:szCs w:val="20"/>
                <w:lang w:eastAsia="ru-RU"/>
              </w:rPr>
              <w:t>г. Лу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во инсинератора </w:t>
            </w:r>
            <w:r>
              <w:rPr>
                <w:sz w:val="20"/>
                <w:szCs w:val="20"/>
                <w:lang w:val="ru-RU" w:eastAsia="ru-RU"/>
              </w:rPr>
              <w:t xml:space="preserve">в </w:t>
            </w:r>
            <w:r>
              <w:rPr>
                <w:sz w:val="20"/>
                <w:szCs w:val="20"/>
                <w:lang w:eastAsia="ru-RU"/>
              </w:rPr>
              <w:t>г. Лу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обезврежи-вания отходов в соответс-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Модерниза-ция мусортиро-вочного завода в составе комплексно-го объекта обработки, утилизации и размещения ТКО (введение линии производства альтернатив-ного топлив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тыс. тонн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обеспече-ние обработки отходов в соответс-твии </w:t>
            </w:r>
          </w:p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-ниями законода-тельства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-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Ликвидация накоплен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>ного экологичес-кого вреда окружающей сре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культива-ция объектов размещения отходов, в том числе ТКО, и </w:t>
            </w:r>
            <w:r>
              <w:rPr>
                <w:sz w:val="20"/>
                <w:szCs w:val="20"/>
                <w:lang w:eastAsia="ru-RU"/>
              </w:rPr>
              <w:t xml:space="preserve">свалок твердых бытовых отходов </w:t>
            </w:r>
            <w:r>
              <w:rPr>
                <w:sz w:val="20"/>
                <w:szCs w:val="20"/>
                <w:lang w:val="ru-RU" w:eastAsia="ru-RU"/>
              </w:rPr>
              <w:t xml:space="preserve">(далее – ТБО) </w:t>
            </w:r>
            <w:r>
              <w:rPr>
                <w:sz w:val="20"/>
                <w:szCs w:val="20"/>
                <w:lang w:eastAsia="ru-RU"/>
              </w:rPr>
              <w:t xml:space="preserve">на территории Кировской области, включенных в </w:t>
            </w:r>
            <w:r>
              <w:rPr>
                <w:color w:val="000000"/>
                <w:sz w:val="20"/>
                <w:szCs w:val="20"/>
              </w:rPr>
              <w:t xml:space="preserve">перечень свалок </w:t>
            </w:r>
            <w:r>
              <w:rPr>
                <w:color w:val="000000"/>
                <w:sz w:val="20"/>
                <w:szCs w:val="20"/>
                <w:lang w:val="ru-RU"/>
              </w:rPr>
              <w:t>ТБО</w:t>
            </w:r>
            <w:r>
              <w:rPr>
                <w:color w:val="000000"/>
                <w:sz w:val="20"/>
                <w:szCs w:val="20"/>
              </w:rPr>
              <w:t>, подлежащих рекультив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ции</w:t>
            </w:r>
            <w:r>
              <w:rPr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,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Выявление объектов накоплен-ного экологичес-кого вреда окружающей среде и принятие мер по вклю-чению выяв-ленных объ-ектов в государст-венный ре-естр объектов накоплен-ного экологичес-кого вреда окружающей сре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-ние заявок о включении </w:t>
            </w:r>
            <w:r>
              <w:rPr>
                <w:sz w:val="20"/>
                <w:szCs w:val="20"/>
                <w:lang w:eastAsia="ru-RU"/>
              </w:rPr>
              <w:t>выявлен-ных объектов накоплен-ного экологи-ческого вреда окружаю-щей среде в государ-ственный реестр объектов накоплен-ного экологи-ческого вреда окружаю-щей среде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зработка проектно-сметной документа-ции на рекультива-цию полигона ТБО в 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. Уржу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культива-ция полигона ТБО в 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. Уржу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-вращение угрозы жизни и здоровью населе-ния, возвраще-ние земель в хозяйст-венный оборо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роектно-сметной документа-ции на рекультива-цию полигона ТБО 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гт. Куме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ультива-ция полигона ТБО 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гт. Куме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-вращение угрозы жизни и здоровью населе-ния, возвраще-ние земель в хозяйст-венный оборо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работка проектно-сметной документа-ции на рекультива-цию полигона ТБО и промышлен-ных отходов (далее – ПО) 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д. Скоковы Слобод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культива-ция полигона ТБО и ПО 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д. Скоковы Слобод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-вращение угрозы жизни и здоровью населе-ния, возвраще-ние земель в хозяйст-венный оборо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роектно-сметной документа-ции на рекультива-цию полигона ТБО 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. Омутнинс-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ультива-ция полигона ТБО 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. Омутнинс-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-вращение угрозы жизни и здоровью населе-ния, возвраще-ние земель в хозяйст-венный оборо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роектно-сметной документа-ции на рекультива-цию полигона ТБО 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гт. Лебяж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ультива-ция полигона ТБО 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гт. Лебяж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-вращение угрозы жизни и здоровью населе-ния, возвраще-ние земель в хозяйст-венный оборо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роектно-сметной документа-ции на рекультива-цию полигона ТБО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ультива-ция полигона ТБО в Нолинском райо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-вращение угрозы жизни и здоровью населе-ния, возвраще-ние земель в хозяйст-венный оборо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роектно-сметной документа-ции на рекультива-цию полигона ТБО вблизи д. Баранов-щина Кумен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ультива-ция полигона ТБО вблизи д. Баранов-щина Кумен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-вращение угрозы жизни и здоровью населе-ния, возвраще-ние земель в хозяйст-венный оборо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работка (корректи-ровка) </w:t>
            </w:r>
            <w:r>
              <w:rPr>
                <w:sz w:val="20"/>
                <w:szCs w:val="20"/>
                <w:lang w:val="ru-RU" w:eastAsia="ru-RU"/>
              </w:rPr>
              <w:t>проектно-сметной</w:t>
            </w:r>
            <w:r>
              <w:rPr>
                <w:sz w:val="20"/>
                <w:szCs w:val="20"/>
                <w:lang w:eastAsia="ru-RU"/>
              </w:rPr>
              <w:t xml:space="preserve"> доку-ментации на рекультива-цию свалок </w:t>
            </w:r>
            <w:r>
              <w:rPr>
                <w:sz w:val="20"/>
                <w:szCs w:val="20"/>
                <w:lang w:val="ru-RU" w:eastAsia="ru-RU"/>
              </w:rPr>
              <w:t>ТБО</w:t>
            </w:r>
            <w:r>
              <w:rPr>
                <w:sz w:val="20"/>
                <w:szCs w:val="20"/>
                <w:lang w:eastAsia="ru-RU"/>
              </w:rPr>
              <w:t xml:space="preserve"> на территории Кировской области, включенных в </w:t>
            </w:r>
            <w:r>
              <w:rPr>
                <w:color w:val="000000"/>
                <w:sz w:val="20"/>
                <w:szCs w:val="20"/>
              </w:rPr>
              <w:t xml:space="preserve">перечень свалок </w:t>
            </w:r>
            <w:r>
              <w:rPr>
                <w:color w:val="000000"/>
                <w:sz w:val="20"/>
                <w:szCs w:val="20"/>
                <w:lang w:val="ru-RU"/>
              </w:rPr>
              <w:t>ТБО</w:t>
            </w:r>
            <w:r>
              <w:rPr>
                <w:color w:val="000000"/>
                <w:sz w:val="20"/>
                <w:szCs w:val="20"/>
              </w:rPr>
              <w:t>, подлежащих рекультив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ультива-ция свалок ТБО на территории Кировской области, включенных в перечень свалок ТБО, подлежащих рекультива-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-вращение угрозы жизни и здоровью населе-ния, возвраще-ние земель в хозяйст-венный оборо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Ликвидация свалок быто-вых (коммуналь-ных) отходов на территории Кировской области, </w:t>
            </w:r>
            <w:r>
              <w:rPr>
                <w:color w:val="000000"/>
                <w:sz w:val="20"/>
                <w:szCs w:val="20"/>
              </w:rPr>
              <w:t>не отвечающих требованиям природ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охранного законод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тельства</w:t>
            </w:r>
            <w:r>
              <w:rPr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-ние субсидий из областного бюджета местным бюджетам на ликвидацию свалок бытовых (коммуналь-ных) отходов на территории Кировской области, не отвечающих требованиям природо-охранного законодате-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/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-ние земель  в хозяйствен-ный обо-рот;</w:t>
            </w:r>
          </w:p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иквидация 95 свалок бытовых (коммуна-льных) отходов в 2023 году, ликвидация 46 свалок бытовых (коммуна-льных) отходов в 2024 году,  ликвидация 11 свалок бытовых (коммуна-льных) отходов в 2025 году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квидация свалок бытовых (коммуналь-ных) отходов на территории Кировской области, не отвечающих требованиям природо-охранного законодате-льства, в соответствии с графиками по ликвидации свалок бытовых (коммуналь-ных) отходов органов местного самоуправле-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квидация несанкцио-нированных свалок на землях лесного фонда Кир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-щение угрозы жизни и здоровью населения, возвраще-ние земель  в хозяйствен-ный оборо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ейдовых контрольных мероприятий с целью вы-явления мест несанкциони-рованного размещения отходов с дальнейшим мониторин-гом их ликвид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1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снижение негативно-го воздейст-вия отходов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>на окружаю-щую среду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егиональ-ных надзор-ных меропри-ятий по пре-дупрежде-нию причи-нения экологичес-кого вреда окружающей среде при размеще-нии бесхо-зяйных отхо-дов, в том числе ТКО, выявление случаев при-чинения такого вреда и ликвидация его послед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 xml:space="preserve">снижение негативно-го воздейст-вия отходов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0"/>
                <w:szCs w:val="20"/>
              </w:rPr>
              <w:t>на окружаю-щую среду</w:t>
            </w:r>
          </w:p>
        </w:tc>
      </w:tr>
      <w:tr>
        <w:trPr>
          <w:trHeight w:val="28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едение </w:t>
            </w:r>
            <w:r>
              <w:rPr>
                <w:sz w:val="20"/>
                <w:szCs w:val="20"/>
                <w:lang w:val="ru-RU"/>
              </w:rPr>
              <w:t>регионально-го реестра мест несанкциони-рованного размещения отходо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несение записей в </w:t>
            </w:r>
            <w:r>
              <w:rPr>
                <w:sz w:val="20"/>
                <w:szCs w:val="20"/>
                <w:lang w:val="ru-RU"/>
              </w:rPr>
              <w:t>региона-льный реестр мест несанкци-онирован-ного размеще-ния отходов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формиро-вание насе-ления Киров-ской области по вопросам обращения с отход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остоянного информиро-вания граж-дан по воп-росам в об-ласти обра-щения с отход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-менное обеспече-ние населения информа-цией о новациях в сфере обраще-ния с ТКО на террито-рии Кировс-кой обла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проведение экологичес-ких акций и мероприятий, связанных с реализацией комплекса мер по ре-формирова-нию системы обращения с ТК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-ние экологи-ческой культуры населения в сфере обраще-ния с ТКО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Модерниза-ция автомати-зированной информаци-онной систе-мы «Регио-нальный кадастр отходов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 xml:space="preserve">автомати-зация приема отчетности юридиче-ских лиц и индивиду-альных предпри-нимателей, осущест-вляющих хозяйстве-нную и иную деятель-ность на объектах воздейст-вия на окружа-ющую среду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-ри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-426" w:firstLine="426"/>
        <w:rPr/>
      </w:pPr>
      <w:r>
        <w:rPr>
          <w:color w:val="000000"/>
          <w:lang w:val="en-US"/>
        </w:rPr>
        <w:t>x</w:t>
      </w:r>
      <w:r>
        <w:rPr/>
        <w:t xml:space="preserve"> –  финансирования не требуется.   </w:t>
      </w:r>
    </w:p>
    <w:p>
      <w:pPr>
        <w:pStyle w:val="Normal"/>
        <w:widowControl w:val="false"/>
        <w:autoSpaceDE w:val="false"/>
        <w:ind w:left="-426" w:firstLine="426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В случае нехватки средств экологических платежей рекультивация </w:t>
      </w:r>
      <w:r>
        <w:rPr>
          <w:lang w:eastAsia="ru-RU"/>
        </w:rPr>
        <w:t xml:space="preserve">объектов размещения отходов, в том числе ТКО, и ликвидация (рекультивация) свалок ТБО на территории Кировской области </w:t>
      </w:r>
      <w:r>
        <w:rPr/>
        <w:t xml:space="preserve">будет осуществляться при наличии в областном бюджете источников финансирования, в том числе при финансовой поддержке за счет средств федерального бюджета.                                                                 </w:t>
      </w:r>
    </w:p>
    <w:p>
      <w:pPr>
        <w:pStyle w:val="Normal"/>
        <w:widowControl w:val="false"/>
        <w:autoSpaceDE w:val="false"/>
        <w:ind w:left="-42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/>
        <w:t>__________</w:t>
      </w:r>
    </w:p>
    <w:sectPr>
      <w:headerReference w:type="default" r:id="rId2"/>
      <w:type w:val="nextPage"/>
      <w:pgSz w:orient="landscape" w:w="16838" w:h="11906"/>
      <w:pgMar w:left="567" w:right="567" w:gutter="0" w:header="567" w:top="170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7:00Z</dcterms:created>
  <dc:creator>NEO</dc:creator>
  <dc:description/>
  <cp:keywords/>
  <dc:language>en-US</dc:language>
  <cp:lastModifiedBy>sa</cp:lastModifiedBy>
  <cp:lastPrinted>2022-10-21T12:10:00Z</cp:lastPrinted>
  <dcterms:modified xsi:type="dcterms:W3CDTF">2022-10-21T09:11:00Z</dcterms:modified>
  <cp:revision>77</cp:revision>
  <dc:subject/>
  <dc:title>Приложение № 7</dc:title>
</cp:coreProperties>
</file>